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2"/>
        <w:gridCol w:w="1361"/>
        <w:gridCol w:w="1361"/>
        <w:gridCol w:w="1418"/>
        <w:gridCol w:w="13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Valide à partir du trimest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e jusqu'au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ate de début de validit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ate de fin de validité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étariat Soc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tataire de serv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ate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eur ONSS qualité employe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è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eur ONSS qualité ON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qualité ON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eur M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eur M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M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M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C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F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FM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IN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ON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ON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SPF Finances Trés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gent Ass Fonds sécurité existe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ON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INA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C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OSS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Admin. Pens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BC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CAP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CA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ONAF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t IVA Jongerenwelzij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ur ONSS AP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l Service ONSS AP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ournisseur de service ONSS AP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ecteur ONSS AP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t ONSS AP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99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Comment Code Identification de la qualité du déclarant :</w:t>
      </w:r>
    </w:p>
    <w:p>
      <w:pPr>
        <w:pStyle w:val="Normal"/>
        <w:rPr>
          <w:sz w:val="16"/>
        </w:rPr>
      </w:pPr>
      <w:r>
        <w:rPr>
          <w:sz w:val="16"/>
        </w:rPr>
        <w:t>Code 92 pas d'application actuellement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fr-BE"/>
      </w:rPr>
      <w:t>Version 2009/1</w:t>
      <w:tab/>
      <w:t>Annexe 39 : Identification de la qualité du déclarant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fr-FR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4:00Z</dcterms:created>
  <dc:creator>lim</dc:creator>
  <dc:description/>
  <cp:keywords/>
  <dc:language>en-US</dc:language>
  <cp:lastModifiedBy>isabel sastre cantano</cp:lastModifiedBy>
  <dcterms:modified xsi:type="dcterms:W3CDTF">2009-08-03T09:35:00Z</dcterms:modified>
  <cp:revision>4</cp:revision>
  <dc:subject/>
  <dc:title>Code</dc:title>
</cp:coreProperties>
</file>